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 учреждение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УЖНИНСКИ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» июня 2014г. № 3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РОФЕССИОНАЛЬНОГО МОДУЛЯ 03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415 г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под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г.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на основе Федерального Государственного образовательного Стандарта, утверждённого приказом Министерства образования и науки РФ от 17 марта 2010 г. N 182  (далее – ФГОС) по специальностям среднего профессионального образования (далее – СПО)</w:t>
      </w:r>
    </w:p>
    <w:p>
      <w:pPr>
        <w:pStyle w:val="Style23"/>
        <w:numPr>
          <w:ilvl w:val="0"/>
          <w:numId w:val="0"/>
        </w:numPr>
        <w:spacing w:lineRule="atLeast" w:line="288"/>
        <w:jc w:val="center"/>
        <w:outlineLvl w:val="2"/>
        <w:rPr/>
      </w:pPr>
      <w:r>
        <w:rPr/>
        <w:t xml:space="preserve">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 БУ « Р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Е.К. мастер производственного обучения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етодическим Советом Радужнинского политехниче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Экспертной группы № 5 от «20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 ПРОГРАММЫ ПРОФЕССИОНАЛЬНОГО МОДУЛЯ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д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- рабочая программа) – является частью примерной основной профессиональной образовательной программы в соответствии с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, утверждённым приказом Министерства образования и науки РФ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 марта 2010 г. N 182  (далее – ФГОС), по профессии </w:t>
      </w:r>
    </w:p>
    <w:p>
      <w:pPr>
        <w:pStyle w:val="Style23"/>
        <w:numPr>
          <w:ilvl w:val="0"/>
          <w:numId w:val="0"/>
        </w:numPr>
        <w:spacing w:lineRule="atLeast" w:line="288"/>
        <w:jc w:val="center"/>
        <w:outlineLvl w:val="2"/>
        <w:rPr/>
      </w:pPr>
      <w:r>
        <w:rPr/>
        <w:t xml:space="preserve">131018 РАЗРАБОТКА И ЭКСПЛУАТАЦИЯ НЕФТЯНЫХ И ГАЗОВЫХ МЕСТОРО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еятельности коллектива исполнителей. </w:t>
      </w:r>
      <w:bookmarkStart w:id="0" w:name="l51"/>
      <w:bookmarkEnd w:id="0"/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ПК 3.2. Обеспечивать профилактику и безопасность условий труда на нефтяных и газовых месторождениях. </w:t>
      </w:r>
      <w:bookmarkStart w:id="1" w:name="l52"/>
      <w:bookmarkEnd w:id="1"/>
      <w:r>
        <w:rPr>
          <w:rFonts w:cs="Times New Roman" w:ascii="Times New Roman" w:hAnsi="Times New Roman"/>
          <w:sz w:val="24"/>
          <w:szCs w:val="24"/>
        </w:rPr>
        <w:br/>
        <w:t xml:space="preserve">  ПК 3.3. Контролировать выполнение производственных работ по добыче нефти и газа, сбору и транспорту скважинной проду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высококвалифицированных рабочих 5-6 разрядов в области нефтяных и газовых месторождений  на базе среднего профессионального образования  (опыт работы не требуе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или повышении квалификации работников (служащих) в области нефтяных и газовых месторождений со средним профессиональным образованием (опыт работы по профилю профессии обязател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места работы: цеха добычи нефти и газа в структуре нефтегазодобывающи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названия должностей: техник - техно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абочая программа профессионального модуля составлена  на основе пример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Профессиональный модуль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подчиненных»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одуль предусматривает  изучение  порядка планирования и организации производственных работ на нефтяных и газовых месторождениях, обеспечения безопасности условий труда на нефтяных и газовых месторождениях и контроля производств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предполагает практическое осмысление ее разделов и тем на 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Учебная и производственная практика оформляется отчетом, который является самостоятельной, творческой работой студентов и выполняется на основе знаний, умений и навыков, полученных при освоении данного профессионального модуля. Способ организации учебной и производственной практики – концентрированный. Потому, что учебную и производственную практику студенты проходят в условиях реальных нефтедобывающих предприятиях: ОАО «Варьеганефтегаз», ОАО «Варьеганнефть».  На концентрированной  форме организации практики настаивают работодатели.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материала профессионального модуля используются различные технологии преподавания: с использованием ИКТ, игровые технологии, традиционные технологии, технология проектов. 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я и организации производственных работ на нефтяных и газовых месторо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безопасности условий труда на нефтяных и газовых месторо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я производств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работу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производственные задания исполнителям в соответствии с утвержденными </w:t>
      </w:r>
      <w:bookmarkStart w:id="2" w:name="l1390"/>
      <w:bookmarkEnd w:id="2"/>
      <w:r>
        <w:rPr>
          <w:rFonts w:cs="Times New Roman" w:ascii="Times New Roman" w:hAnsi="Times New Roman"/>
          <w:sz w:val="24"/>
          <w:szCs w:val="24"/>
        </w:rPr>
        <w:t>производственными планами и граф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формлять первичные документы по учету рабочего времени, выработки, заработной платы, просто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производственный инструктаж рабоч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благоприятные условия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ть действия коллектива исполнителей при возникновении чрезвычайных (нестандартных) ситуаций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читывать основные технико-экономические показатели деятельности организации (производственного участ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облюдение правил охраны труда и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ы делового общения в коллективе; особенности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требования организации труда при ведени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ды инструктажей, правила трудового распорядка, охраны труда,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тарификации работ и рабоч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ы и расценки на работы, порядок их пересмо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йствующее положение об оплате труда и формах материального стим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удовое законода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дательные акты и другие нормативные документы, регулирующие правовое положение граждан в процесс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4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–  22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– 1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студентами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хнологических процессов разработки и эксплуатации нефтяных и газовых месторождений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48"/>
      </w:tblGrid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текущее и перспективное планирование и организацию производственных работ на нефтяных и газовых месторождениях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профилактику и безопасность условий труда на нефтяных и газовых месторождениях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ыполнение производственных работ по добыче нефти и газа, сбору и транспорту скважинной продукции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</w:t>
            </w:r>
            <w:bookmarkStart w:id="3" w:name="l4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й профессии, проявлять к ней устойчивый интерес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облемы, оценивать риски и принимать решения в нестандартных ситуациях.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</w:t>
            </w:r>
            <w:bookmarkStart w:id="4" w:name="l4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коллектива исполнителей, организовывать и контролировать их работу с принятием на себя ответственности за результат выполнения заданий.</w:t>
            </w:r>
            <w:bookmarkStart w:id="5" w:name="l5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готовым к смене технологий в профессиональной </w:t>
            </w:r>
            <w:bookmarkStart w:id="6" w:name="l5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ематический план профессионального модуля </w:t>
      </w:r>
      <w:r>
        <w:rPr>
          <w:b/>
          <w:bCs/>
          <w:i/>
          <w:iCs/>
          <w:sz w:val="28"/>
          <w:szCs w:val="28"/>
        </w:rPr>
        <w:t>(вариант для НПО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36"/>
        <w:gridCol w:w="1390"/>
        <w:gridCol w:w="939"/>
        <w:gridCol w:w="1903"/>
        <w:gridCol w:w="2307"/>
        <w:gridCol w:w="1290"/>
        <w:gridCol w:w="2468"/>
      </w:tblGrid>
      <w:tr>
        <w:trPr>
          <w:trHeight w:val="435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-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ы организации и планирования производственных работ на нефтяных и газовых месторождения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/>
              <w:t>, часов</w:t>
            </w:r>
            <w:r>
              <w:rPr>
                <w:i/>
                <w:iCs/>
              </w:rPr>
              <w:t>(если предусмотрена итоговая (концентрированная) практик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bCs/>
          <w:cap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7"/>
        <w:gridCol w:w="170"/>
        <w:gridCol w:w="50"/>
        <w:gridCol w:w="6945"/>
        <w:gridCol w:w="1976"/>
        <w:gridCol w:w="1620"/>
        <w:gridCol w:w="30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ровень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воения</w:t>
            </w:r>
          </w:p>
          <w:p>
            <w:pPr>
              <w:pStyle w:val="Normal"/>
              <w:spacing w:before="0" w:after="200"/>
              <w:ind w:left="25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 ПМ 03. «Организация деятельности коллектива исполнителей»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ДК 03.01. </w:t>
            </w:r>
            <w:r>
              <w:rPr>
                <w:rFonts w:eastAsia="Times New Roman" w:cs="Times New Roman" w:ascii="Times New Roman" w:hAnsi="Times New Roman"/>
              </w:rPr>
              <w:t>Основы организации и планирования производственных работ на нефтяных и газовых месторождениях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-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-пра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70- сам.ра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1.1.</w:t>
            </w:r>
            <w:r>
              <w:rPr>
                <w:rFonts w:eastAsia="Times New Roman" w:cs="Times New Roman" w:ascii="Times New Roman" w:hAnsi="Times New Roman"/>
              </w:rPr>
              <w:t xml:space="preserve"> Планирование и организация производственных работ на нефтяных и газовых месторождениях.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=23+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газовая отрасль в системе национальной экономики. Основы организации работы коллектива исполнителей; принципы делового общения в коллективе; особенности менеджмента в профессиональн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ок установления производственных заданий исполнителям в соответствии с утвержденными производственными планами и график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оформления первичных документов по учету рабочего времени, выработки, заработной платы, простое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мы ценообразования на продукцию (услуги), формы оплаты труда в современных условия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ок тарификации работ и рабочих; нормы и расценки на работы, порядок их пересмотр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йствующее положение об оплате труда и формах материального стимулирования;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использование принципов делового общения в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я первичных документов по учету рабочего времени, выработки, заработной платы, простое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прав и обязанностей работник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тес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производственных ситу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2.</w:t>
            </w:r>
            <w:r>
              <w:rPr>
                <w:rFonts w:eastAsia="Times New Roman" w:cs="Times New Roman" w:ascii="Times New Roman" w:hAnsi="Times New Roman"/>
              </w:rPr>
              <w:t xml:space="preserve"> Обеспечение безопасности условий труда на нефтяных и газовых месторожден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=26+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обеспечения безопасности условий труда в сфере профессиона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инструктажей, правила трудового распорядка, охраны труда, производственной санитарии; создание благоприятных условий труда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ок действия коллектива исполнителей при возникновении чрезвычайных (нестандартных) ситуаций на производстве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правил охраны труда и техники безопасности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производственного инструктажа рабоч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езентация на заданную тему по ТБ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  действия коллектива исполнителей при возникновении чрезвычайных (нестандартных) ситуаций на производстве. (составления плана ликвидации Ч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соблюдения правил охраны труда и техники безопасности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инструкций по технике без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факторов риска производства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=24+2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3.</w:t>
            </w:r>
            <w:r>
              <w:rPr>
                <w:rFonts w:eastAsia="Times New Roman" w:cs="Times New Roman" w:ascii="Times New Roman" w:hAnsi="Times New Roman"/>
              </w:rPr>
              <w:t xml:space="preserve"> Контроль производственных рабо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показатели эффективности деятельности организации (структурного подразделе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вое законодательство. Права и обязанности работников в сфере профессиональной деятельности; Квалификационные характеристи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одательные акты, регулирующие правовое положение граждан в процессе профессиональн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е документы, регулирующие правовое положение граждан в процессе профессиональн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основных технико-экономических показателей деятельности организации (производственного участка)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я технической документации организации и планирования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циональная организация  рабочих мест, участие в расстановке кадров, обеспечение их предметами и средствами труда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нормативной докумен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ное занятие по практическим работ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0" w:hRule="atLeast"/>
        </w:trPr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1раздела П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к  практическим работам с использованием методических рекомендаций преподавателя, оформление практических работ, отчетов и подготовка к их защи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докладов и сообщений по разделам и темам курса изучаемого предмета по вопросам не входящим в аудиторную подготовк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 практ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Устав нефтедобывающе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Планирование и организация работы коллектива исполнителей на основе знания психологии личности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лекти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 Деловое общение в коллектив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Современные технологии управления работы коллектива исполн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. Методы оценивания качества выполняемых работ (расчет основных показателей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. Оформление технической документации организации и планирование рабо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Организация рабочих мест, участие в расстановке кадров, обеспечение их предметами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редствами труд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8. Функциональные обязанности работников и руководител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. Методы планирования, контроля и оценки работ исполнител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 Расчет основных производственных показателей, характеризующих эффективность выполняе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або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. Инструктирование и контроль исполнителей на всех стадиях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2. Мотивация работников предприят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. Виды, формы и методы мотивации персонала, в т.ч. материальное и нематериальное стимул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аботников предприят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. Управление конфликтными ситуациями, стресс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. Соблюдение правил безопасности труда и выполнение требований санита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Применение компьютерных и телекоммуникационных сред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. Использование необходимых нормативно-правовых 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спользование необходимых новых нормативно - правовые докумен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ономические показатели развития отрас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ономическая сущность и состав основных и оборотных сред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Трудовые и финансовые ресурсы отрасли. Отраслевой рынок тру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рганизационно-правовые формы предприятий водного транспорта, их взаимосвяз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етодика разработки бизнес-пла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нновационная политика организ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етоды управ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авовое обеспечение управления персонал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временные концепции управ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еловое общение: факторы повышения эффективности делового общ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правленческие струк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елегирование полномоч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уководство: власть и партнер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рная тематика курсовой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фтегазовая отрасль в системе национальной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временное состояние нефтяной и газовой 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правление нефтегазовыми ресурс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спективы развития нефтегазовой отрас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витие и размещение нефтяной и газовой промышленности в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ынок продукции нефтяной отрас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дровая политика нефтегазового производства на примере ОАО ВНГ и ОАО В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рмирование труда на предприятии предприятий нефтяной и газ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зервы снижения себестоимости продукции нефтегазовой отрас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чет основных производственно-экономических показателей деятельности предприятий водного транспорта, характеризующих эффективность выполняем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лиз процесса и результатов деятельности работы коллектива исполнителей с применением современных информационных технолог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ЧАСОВ ПО ПРОФЕССИОНАЛЬНОМУ МОДУ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плексный квалификационный экзаме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го кабинета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азработка и эксплуатация нефтяных и газовых месторождений»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66"/>
      </w:tblGrid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туд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туд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глов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ндовый материал( макеты, натуральные образцы, стенды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епар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замерная установ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нка – кача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становки депарафинизации сква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– качал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центробежный нас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рик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ная кам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чик 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очная проб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материал к мультимедийной установ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. «Месторождения г.Радужны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профмастерства в ОАО»Варьеганнефтегаз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дуктивности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ки электроцентробежных насосов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ефтяных и газовых месторожден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забоев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р уровня жидкости в скважинах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проходцы – нефтяники».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варии в буре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авлический разрыв пла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ированные замерные установки типа «СПУТНИ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замерные установки типа «МЕРА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туральные образ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мультимедийная у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материала учебной и производственной практики организуется в условиях реального производства, на нефтедобывающих месторождениях и сервисных предприятиях г.Радужный:ОАО «Варьеганнефтегаз», ОАО «Варьеганнефть», ООО «Родоп», ООО «Алмаз», ООО «Трайкан Велл 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ипунов В. Г., Кишкель Е. Н. Основы управленческой деятельности: Учебник для сред. спец. учеб. заведений – М.: Высшая школа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е персоналом организации: Учебник/ Под ред. А. Я.Кибанова - 3-е изд., доп. и перераб. - М.: ИНФРА – М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ачева Е. Л., Юликов Л. И. Менеджмент. Учебное пособие для сред. проф. образования, 2-е изд. - 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федов В. В. Психолого-педагогические аспекты управления коллективами : Учебное пособие, Нижний Новгород, ВГАВТ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Егоршин А. П. Основы управления персоналом – 2-е изд. – М.: ИНФРА –М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ибанов А. Я., Ворожейкин И. Е., Захаров Д. К., Коновалова В. Г. Конфликтология: Учебник. – М.: ИНФРА – М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ятлов В. А., Пихало В. Т. Этика и этикет деловых отношений: Учебное пособие, - М.: ГАНГ; Издательский центр «Академия»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лков О. И. и др. «Экономика предприятия» - М.: ИНФРА – М.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тернет: www. nt-ivest. nnov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банов А. Я. Основы управления персоналом. – 2-е изд. Доп. и перераб. – М.: ИНФРА - М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нкратов В. Н. Искусство управлять людьми – М.: Изд-во Института психотерапии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ханский О. С., Наумов А. И. Менеджмент. М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аим И. Н. Этика делового общения. – Минск: ИП «Экоперспектива»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роздина Г. В. Психология делового общения. – М.: ИНФРА – М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астенбрук У. Управление конфликтными ситуациями и развитие организации: Пер. с анг. – М.: ИНФРА – М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скон М., Альберт М., Хедоури Ф. Основы менеджмента: Пер. с англ. – М.: Дело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рфинкель В. Я. Купряков Е. М. и др. «Экономика предприятия» - М.: Банки и биржи, ЮНИТИ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ркетинг, Учебник под ред. Романова А. Н. – М.: Банки и биржи, ЮНИТИ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ванов В. М. Планирование производственной деятельности, Нижний Новгород, ВГАВТ, 1995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деятельности коллектива исполнителей»  является освоение  теоретического курса МДК 03.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организации и планирования производственных работ на нефтяных и газовых месторождения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, соответствующего профилю модуля «Организация деятельности коллектива исполнителей» и специальности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енерно-педагогический состав: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– преподаватели междисциплинарных курсов, а также общепрофессиональных  дисциплин: «Геология»; «Охрана труда»; «Эксплуатация нефтяных и газовых месторождений»;  «Разработка нефтяных и газовых месторождений»; «Нефтегазопромысловое оборудование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/>
        <w:t xml:space="preserve">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3.1.Осуществлять текущее и перспективное планирование и организацию производственных работ на нефтяных и газовых месторождения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нализ производственных ситуац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го использования принципов делового общения в коллектив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 рекомендаций по улучшению показателей планирования и организации производственных работ на нефтяных и газовых месторожден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3.2.  Обеспечивать профилактику и безопасность условий труда на нефтяных и газовых месторождения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бор</w:t>
            </w:r>
            <w:r>
              <w:rPr>
                <w:rFonts w:eastAsia="Times New Roman" w:cs="Times New Roman" w:ascii="Times New Roman" w:hAnsi="Times New Roman"/>
              </w:rPr>
              <w:t xml:space="preserve"> рацион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и проведения производственного инструктажа рабочи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ния  действий коллектива исполнителей при возникновении чрезвычайных (нестандартных) ситуаций на производств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я правил охраны труда и техники безопасности 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овать выполнение производственных работ по добыче нефти и газа, сбору и транспорту скважинной продукции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очность расчета основных технико-экономических показателей деятельности организации (производственного участка)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практической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бор технической документации организации и планирования раб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защита  практическ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30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</w:p>
        </w:tc>
      </w:tr>
      <w:tr>
        <w:trPr>
          <w:trHeight w:val="1178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117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ценка, самооценка и взаимооценка эффективности и качества выполнения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шение стандартных и нестандартных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плексный квалификационный экзамен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.</w:t>
            </w:r>
            <w:r>
              <w:rPr/>
              <w:t xml:space="preserve"> 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фтедобыч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зультатов самостоятельной работы и проектной деятельности с использованием  ИКТ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6.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о студентами, преподавателями и мастерами в ходе обуч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цели, мотивировать деятельность коллектива исполнителей, организовывать и контролировать их работу с принятием на себя ответственности за результат выполнения заданий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</w:p>
        </w:tc>
      </w:tr>
      <w:tr>
        <w:trPr>
          <w:trHeight w:val="1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стные экзамены, заче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готовым к смене технологий в профессиональной деятельност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нноваций в области разработки и эксплуатации нефтяных и газовых месторождений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Исполнять воинскую обязанность, в том числе с применением полученных профессиональных знаний (для юношей)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готовности к исполнению воинской обяза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РПК»       мастер производственного обучения            Е.К.Таран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РПК»       мастер производственного обучения            Н.В.Кравч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Wingdings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омер страницы"/>
    <w:basedOn w:val="Style11"/>
    <w:qFormat/>
    <w:rPr/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0"/>
      <w:ind w:hanging="162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6:00Z</dcterms:created>
  <dc:creator>Bastardo Loco</dc:creator>
  <dc:description/>
  <cp:keywords/>
  <dc:language>en-US</dc:language>
  <cp:lastModifiedBy>Aquarius</cp:lastModifiedBy>
  <dcterms:modified xsi:type="dcterms:W3CDTF">2014-09-09T08:00:00Z</dcterms:modified>
  <cp:revision>107</cp:revision>
  <dc:subject/>
  <dc:title/>
</cp:coreProperties>
</file>